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-741680</wp:posOffset>
                </wp:positionV>
                <wp:extent cx="3427095" cy="817245"/>
                <wp:effectExtent l="64135" t="63500" r="63500" b="347345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องค์ประกอบของเอกสารวิธี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(Work Instruc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4f81bd" stroked="t" o:allowincell="f" style="position:absolute;margin-left:92.05pt;margin-top:-58.4pt;width:269.8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องค์ประกอบของเอกสารวิธี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(Work Instruction)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7620</wp:posOffset>
                </wp:positionV>
                <wp:extent cx="706755" cy="387350"/>
                <wp:effectExtent l="6985" t="6350" r="19050" b="290195"/>
                <wp:wrapNone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ป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95b3d7" stroked="t" o:allowincell="f" style="position:absolute;margin-left:-0.5pt;margin-top:-0.6pt;width:55.6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ปก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62230</wp:posOffset>
                </wp:positionV>
                <wp:extent cx="6257925" cy="82607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826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5pt;margin-top:4.9pt;width:492.7pt;height:6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139065</wp:posOffset>
                </wp:positionV>
                <wp:extent cx="79121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คว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กว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80pt;mso-wrap-distance-left:9.05pt;mso-wrap-distance-right:9.05pt;mso-wrap-distance-top:0pt;mso-wrap-distance-bottom:0pt;margin-top:10.9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ความ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กว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310</wp:posOffset>
                </wp:positionH>
                <wp:positionV relativeFrom="paragraph">
                  <wp:posOffset>187960</wp:posOffset>
                </wp:positionV>
                <wp:extent cx="6299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pt;margin-top:14.8pt;width:4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183515</wp:posOffset>
                </wp:positionV>
                <wp:extent cx="6305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4.45pt;width:4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310</wp:posOffset>
                </wp:positionH>
                <wp:positionV relativeFrom="paragraph">
                  <wp:posOffset>118110</wp:posOffset>
                </wp:positionV>
                <wp:extent cx="1270" cy="1358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9.3pt;width:0.05pt;height: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8110</wp:posOffset>
                </wp:positionH>
                <wp:positionV relativeFrom="paragraph">
                  <wp:posOffset>118745</wp:posOffset>
                </wp:positionV>
                <wp:extent cx="1270" cy="1358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9.35pt;width:0.1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9900</wp:posOffset>
                </wp:positionH>
                <wp:positionV relativeFrom="paragraph">
                  <wp:posOffset>221615</wp:posOffset>
                </wp:positionV>
                <wp:extent cx="1441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17.45pt;width: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2280</wp:posOffset>
                </wp:positionH>
                <wp:positionV relativeFrom="paragraph">
                  <wp:posOffset>1426845</wp:posOffset>
                </wp:positionV>
                <wp:extent cx="1441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112.35pt;width:1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7845</wp:posOffset>
                </wp:positionH>
                <wp:positionV relativeFrom="paragraph">
                  <wp:posOffset>635</wp:posOffset>
                </wp:positionV>
                <wp:extent cx="1270" cy="4686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0.05pt;width:0.1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949325</wp:posOffset>
                </wp:positionV>
                <wp:extent cx="1270" cy="4686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74.75pt;width:0.1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50415" cy="14408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435610</wp:posOffset>
                </wp:positionV>
                <wp:extent cx="708025" cy="12928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ความสู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5.7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1.8pt;mso-wrap-distance-left:9.05pt;mso-wrap-distance-right:9.05pt;mso-wrap-distance-top:0pt;mso-wrap-distance-bottom:0pt;margin-top:34.3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ความสู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5.7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21615</wp:posOffset>
                </wp:positionV>
                <wp:extent cx="1708150" cy="954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954360"/>
                          <a:chOff x="0" y="0"/>
                          <a:chExt cx="1708200" cy="9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820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(Font TH SarabunP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ขนาด 24 ตัวหน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0040"/>
                            <a:ext cx="117000" cy="603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23760 w 66240"/>
                              <a:gd name="textAreaTop" fmla="*/ 8640 h 342360"/>
                              <a:gd name="textAreaBottom" fmla="*/ 33372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17.45pt;width:134.5pt;height:75.15pt" coordorigin="6502,349" coordsize="2690,1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2;top:349;width:2689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(Font TH SarabunP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ขนาด 24 ตัวหน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514;top:428;width:183;height:950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48"/>
          <w:sz w:val="48"/>
          <w:szCs w:val="48"/>
        </w:rPr>
        <w:t>เอกสารวิธีการปฏิบัติงาน</w:t>
      </w:r>
      <w:r>
        <w:rPr>
          <w:rStyle w:val="PageNumber"/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Style w:val="PageNumber"/>
          <w:rFonts w:cs="TH SarabunPSK" w:ascii="TH SarabunPSK" w:hAnsi="TH SarabunPSK"/>
          <w:b/>
          <w:bCs/>
          <w:sz w:val="48"/>
          <w:szCs w:val="48"/>
        </w:rPr>
        <w:t>Work Instruction</w:t>
      </w:r>
      <w:r>
        <w:rPr>
          <w:rStyle w:val="PageNumber"/>
          <w:rFonts w:cs="TH SarabunPSK" w:ascii="TH SarabunPSK" w:hAnsi="TH SarabunPSK"/>
          <w:b/>
          <w:bCs/>
          <w:sz w:val="48"/>
          <w:szCs w:val="48"/>
        </w:rPr>
        <w:t xml:space="preserve"> (</w:t>
      </w:r>
      <w:r>
        <w:rPr>
          <w:rStyle w:val="PageNumber"/>
          <w:rFonts w:cs="TH SarabunPSK" w:ascii="TH SarabunPSK" w:hAnsi="TH SarabunPSK"/>
          <w:b/>
          <w:bCs/>
          <w:sz w:val="48"/>
          <w:szCs w:val="48"/>
        </w:rPr>
        <w:t>WI</w:t>
      </w:r>
      <w:r>
        <w:rPr>
          <w:rStyle w:val="PageNumber"/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96850</wp:posOffset>
                </wp:positionV>
                <wp:extent cx="3145790" cy="7099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เนื้อหาส่วนนี้ให้ใช้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Font TH SarabunPSK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5.9pt;mso-wrap-distance-left:9.05pt;mso-wrap-distance-right:9.05pt;mso-wrap-distance-top:0pt;mso-wrap-distance-bottom:0pt;margin-top:15.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เนื้อหาส่วนนี้ให้ใช้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Font TH SarabunPSK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16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2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อกสาร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ำรองข้อมูลและการดูแลรักษาเครื่องแม่ข่ายของศูนย์วิทยบริการ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เอกสาร 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W-XN-N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แก้ไข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76225</wp:posOffset>
                      </wp:positionV>
                      <wp:extent cx="239395" cy="27876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760" cy="27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21.75pt;width:18.85pt;height:21.9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514350</wp:posOffset>
                      </wp:positionV>
                      <wp:extent cx="239395" cy="4064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760" cy="4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40.5pt;width:18.85pt;height:3.1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N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92710</wp:posOffset>
                      </wp:positionV>
                      <wp:extent cx="2105660" cy="16014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160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 xml:space="preserve">เป็น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 xml:space="preserve">เดือนเป็นแบบ มกราค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 xml:space="preserve"> ธันวาค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ปีเป็น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2500 - 99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8pt;height:126.1pt;mso-wrap-distance-left:9.05pt;mso-wrap-distance-right:9.05pt;mso-wrap-distance-top:0pt;mso-wrap-distance-bottom:0pt;margin-top:7.3pt;mso-position-vertical-relative:text;margin-left:1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เป็น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เดือนเป็นแบบ มกร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ธันวาค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ปีเป็น 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2500 - 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ประกาศ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73660</wp:posOffset>
                      </wp:positionV>
                      <wp:extent cx="90805" cy="226695"/>
                      <wp:effectExtent l="1270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6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240 h 128520"/>
                                  <a:gd name="textAreaBottom" fmla="*/ 12528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5.8pt;width:7.1pt;height:17.8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72085</wp:posOffset>
                      </wp:positionV>
                      <wp:extent cx="239395" cy="14541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76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13.55pt;width:18.85pt;height:11.4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วันที่ เดือ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   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ใช้รูปแบบ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จัดท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ตรวจสอ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นุมั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9705</wp:posOffset>
                </wp:positionH>
                <wp:positionV relativeFrom="paragraph">
                  <wp:posOffset>198755</wp:posOffset>
                </wp:positionV>
                <wp:extent cx="1346200" cy="5486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รูปแบบเลขหน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ให้ใช้ หน้า </w:t>
                            </w:r>
                            <w:r>
                              <w:rPr>
                                <w:color w:val="FF0000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</w:rPr>
                              <w:t xml:space="preserve">จาก </w:t>
                            </w:r>
                            <w:r>
                              <w:rPr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3.2pt;mso-wrap-distance-left:9.05pt;mso-wrap-distance-right:9.05pt;mso-wrap-distance-top:0pt;mso-wrap-distance-bottom:0pt;margin-top:15.6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รูปแบบเลขหน้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 xml:space="preserve">ให้ใช้ หน้า </w:t>
                      </w:r>
                      <w:r>
                        <w:rPr>
                          <w:color w:val="FF0000"/>
                        </w:rPr>
                        <w:t xml:space="preserve">X </w:t>
                      </w:r>
                      <w:r>
                        <w:rPr>
                          <w:color w:val="FF0000"/>
                        </w:rPr>
                        <w:t xml:space="preserve">จาก </w:t>
                      </w:r>
                      <w:r>
                        <w:rPr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48920</wp:posOffset>
                </wp:positionV>
                <wp:extent cx="199390" cy="8255"/>
                <wp:effectExtent l="635" t="34925" r="0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9.6pt;width:15.65pt;height:0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5155</wp:posOffset>
                </wp:positionH>
                <wp:positionV relativeFrom="paragraph">
                  <wp:posOffset>282575</wp:posOffset>
                </wp:positionV>
                <wp:extent cx="199390" cy="8255"/>
                <wp:effectExtent l="0" t="33020" r="635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22.25pt;width:15.7pt;height:0.5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0730</wp:posOffset>
                </wp:positionH>
                <wp:positionV relativeFrom="paragraph">
                  <wp:posOffset>85725</wp:posOffset>
                </wp:positionV>
                <wp:extent cx="1776095" cy="7099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W-XN-N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า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55.9pt;mso-wrap-distance-left:9.05pt;mso-wrap-distance-right:9.05pt;mso-wrap-distance-top:0pt;mso-wrap-distance-bottom:0pt;margin-top:6.7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W-XN-N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าก </w:t>
                      </w:r>
                      <w:r>
                        <w:rPr>
                          <w:rFonts w:cs="TH SarabunPSK" w:ascii="TH SarabunPSK" w:hAnsi="TH SarabunPSK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0870</wp:posOffset>
                </wp:positionH>
                <wp:positionV relativeFrom="paragraph">
                  <wp:posOffset>3175</wp:posOffset>
                </wp:positionV>
                <wp:extent cx="1293495" cy="5581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ระบุรหัสเอกส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ท้ายกระดาษทุก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3.95pt;mso-wrap-distance-left:9.05pt;mso-wrap-distance-right:9.05pt;mso-wrap-distance-top:0pt;mso-wrap-distance-bottom:0pt;margin-top:0.25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ระบุรหัสเอกส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ท้ายกระดาษทุก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1949450" cy="387350"/>
                <wp:effectExtent l="6350" t="6350" r="19685" b="344170"/>
                <wp:wrapNone/>
                <wp:docPr id="2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ตถุประสงค์ (Objectiv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95b3d7" stroked="t" o:allowincell="f" style="position:absolute;margin-left:-0.2pt;margin-top:0.15pt;width:153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ตถุประสงค์ (Objectives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ชี้แจงถึง</w:t>
      </w:r>
      <w:r>
        <w:rPr>
          <w:rFonts w:ascii="TH SarabunPSK" w:hAnsi="TH SarabunPSK" w:cs="TH SarabunPSK"/>
        </w:rPr>
        <w:t>จุดมุ่งหมาย</w:t>
      </w:r>
      <w:r>
        <w:rPr>
          <w:rFonts w:ascii="TH SarabunPSK" w:hAnsi="TH SarabunPSK" w:cs="TH SarabunPSK"/>
        </w:rPr>
        <w:t>ในการจัดท</w:t>
      </w:r>
      <w:r>
        <w:rPr>
          <w:rFonts w:ascii="TH SarabunPSK" w:hAnsi="TH SarabunPSK" w:cs="TH SarabunPSK"/>
        </w:rPr>
        <w:t xml:space="preserve">ำเอกสารเรื่องนั้นๆ </w:t>
      </w:r>
      <w:r>
        <w:rPr>
          <w:rFonts w:ascii="TH SarabunPSK" w:hAnsi="TH SarabunPSK" w:cs="TH SarabunPSK"/>
        </w:rPr>
        <w:t>เพื่อให้ผู้ที่ใช้งานทราบว่า</w:t>
      </w:r>
      <w:r>
        <w:rPr>
          <w:rFonts w:ascii="TH SarabunPSK" w:hAnsi="TH SarabunPSK" w:cs="TH SarabunPSK"/>
        </w:rPr>
        <w:t>จัดทำเอกสารดังกล่าว</w:t>
      </w:r>
      <w:r>
        <w:rPr>
          <w:rFonts w:ascii="TH SarabunPSK" w:hAnsi="TH SarabunPSK" w:cs="TH SarabunPSK"/>
        </w:rPr>
        <w:t xml:space="preserve">ขึ้นมาเพื่ออะไร </w:t>
      </w:r>
      <w:r>
        <w:rPr>
          <w:rFonts w:ascii="TH SarabunPSK" w:hAnsi="TH SarabunPSK" w:cs="TH SarabunPSK"/>
        </w:rPr>
        <w:t>ตัวอย่างเช่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4765</wp:posOffset>
                </wp:positionV>
                <wp:extent cx="1797050" cy="387350"/>
                <wp:effectExtent l="6350" t="6350" r="20320" b="344170"/>
                <wp:wrapNone/>
                <wp:docPr id="2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ปฏิบัติงาน (Operat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95b3d7" stroked="t" o:allowincell="f" style="position:absolute;margin-left:0.1pt;margin-top:1.95pt;width:141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ปฏิบัติงาน (Operator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ชี้แจง</w:t>
      </w:r>
      <w:r>
        <w:rPr>
          <w:rFonts w:ascii="TH SarabunPSK" w:hAnsi="TH SarabunPSK" w:cs="TH SarabunPSK"/>
        </w:rPr>
        <w:t>ให้ทราบว่า ใครเป็นเจ้าหน้าที่ที่ได้รับมอบหมายให้ปฏิบัติงานนั้น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ตัวอย่างเช่น</w:t>
      </w:r>
    </w:p>
    <w:p>
      <w:pPr>
        <w:pStyle w:val="Normal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2988945" cy="387350"/>
                <wp:effectExtent l="6985" t="6350" r="19050" b="346075"/>
                <wp:wrapNone/>
                <wp:docPr id="29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ครื่องมือ/อุปกรณ์ที่เกี่ยวข้อง (Equipm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95b3d7" stroked="t" o:allowincell="f" style="position:absolute;margin-left:-0.45pt;margin-top:0.6pt;width:235.3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ครื่องมือ/อุปกรณ์ที่เกี่ยวข้อง (Equipment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ชี้แจงให้ทราบว่า มีวัสดุ เครื่องมือ อุปกรณ์อะไรบ้างที่เกี่ยวข้องในการปฏิบัติงานนั้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วอย่างเช่น</w:t>
      </w:r>
    </w:p>
    <w:p>
      <w:pPr>
        <w:pStyle w:val="Normal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3154680" cy="387350"/>
                <wp:effectExtent l="6350" t="6350" r="19685" b="327025"/>
                <wp:wrapNone/>
                <wp:docPr id="30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ศัพท์และคำนิยาม (Term and Defini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95b3d7" stroked="t" o:allowincell="f" style="position:absolute;margin-left:0.1pt;margin-top:-0.2pt;width:248.3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ศัพท์และคำนิยาม (Term and Definition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ชี้แจงความหมายของคำเฉพาะที่ใช้ในเอกสาร เพื่อสื่อความหมายให้ผู้อ่านเข้าใจตรงกัน </w:t>
      </w:r>
      <w:r>
        <w:rPr>
          <w:rFonts w:ascii="TH SarabunPSK" w:hAnsi="TH SarabunPSK" w:cs="TH SarabunPSK"/>
        </w:rPr>
        <w:t xml:space="preserve">ทั้งนี้ </w:t>
      </w:r>
      <w:r>
        <w:rPr>
          <w:rFonts w:ascii="TH SarabunPSK" w:hAnsi="TH SarabunPSK" w:cs="TH SarabunPSK"/>
          <w:spacing w:val="-6"/>
        </w:rPr>
        <w:t>หากเป็นคำศัพท์ซึ่งเป็นคำที่มีความหมายเข้าใจตรงกันโดยทั่วไป และใน</w:t>
      </w:r>
      <w:r>
        <w:rPr>
          <w:rFonts w:ascii="TH SarabunPSK" w:hAnsi="TH SarabunPSK" w:cs="TH SarabunPSK"/>
          <w:spacing w:val="-6"/>
        </w:rPr>
        <w:t>เอกสาร</w:t>
      </w:r>
      <w:r>
        <w:rPr>
          <w:rFonts w:ascii="TH SarabunPSK" w:hAnsi="TH SarabunPSK" w:cs="TH SarabunPSK"/>
          <w:spacing w:val="-6"/>
        </w:rPr>
        <w:t>ไม่ได้ใช้ในความหมายที่ต่างออกไป</w:t>
      </w:r>
      <w:r>
        <w:rPr>
          <w:rFonts w:ascii="TH SarabunPSK" w:hAnsi="TH SarabunPSK" w:cs="TH SarabunPSK"/>
        </w:rPr>
        <w:t xml:space="preserve"> คำศัพท์นั้นไม่ต้องนำมานิย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ตัวอย่างเช่น</w:t>
      </w:r>
    </w:p>
    <w:p>
      <w:pPr>
        <w:pStyle w:val="Normal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3335</wp:posOffset>
                </wp:positionV>
                <wp:extent cx="2814955" cy="387350"/>
                <wp:effectExtent l="6985" t="6350" r="19050" b="325120"/>
                <wp:wrapNone/>
                <wp:docPr id="3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อกสารอ้างอิง (Reference Docum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95b3d7" stroked="t" o:allowincell="f" style="position:absolute;margin-left:0.1pt;margin-top:1.05pt;width:221.6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อกสารอ้างอิง (Reference Document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แสดงให้เห็นถึงรายการเอกสารที่ต้องใช้</w:t>
      </w:r>
      <w:r>
        <w:rPr>
          <w:rFonts w:ascii="TH SarabunPSK" w:hAnsi="TH SarabunPSK" w:cs="TH SarabunPSK"/>
        </w:rPr>
        <w:t>ประกอบคู่กันหรือใช้อ้างอิง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ปฏิบัติงาน ทั้งนี้ เอกสารอ้างอิงนี้อาจเป็นเอกสารที่องค์การพัฒนาขึ้นมาหรือเป็นเอกสารขององค์การอื่นก็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ตัวอย่างเช่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15875</wp:posOffset>
                </wp:positionV>
                <wp:extent cx="1779905" cy="387350"/>
                <wp:effectExtent l="6985" t="6350" r="19685" b="325120"/>
                <wp:wrapNone/>
                <wp:docPr id="3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ฟอร์มที่ใช้ (Form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95b3d7" stroked="t" o:allowincell="f" style="position:absolute;margin-left:-0.45pt;margin-top:-1.25pt;width:140.1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ฟอร์มที่ใช้ (Forms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แสดงให้เห็นถึงรายชื่อแบบฟอร์มที่ใช้ในการบันทึกข้อมูลของผู้ที่เกี่ยวข้องในการปฏิบัติงานนั้น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ตัวอย่างเช่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1430</wp:posOffset>
                </wp:positionV>
                <wp:extent cx="3408045" cy="387350"/>
                <wp:effectExtent l="7620" t="6350" r="19050" b="325120"/>
                <wp:wrapNone/>
                <wp:docPr id="3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ายละเอียดวิธีการปฏิบัติงาน (Work Instruc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95b3d7" stroked="t" o:allowincell="f" style="position:absolute;margin-left:0.95pt;margin-top:0.9pt;width:268.3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ายละเอียดวิธีการปฏิบัติงาน (Work Instruction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การบรรยาย</w:t>
      </w:r>
      <w:r>
        <w:rPr>
          <w:rFonts w:ascii="TH SarabunPSK" w:hAnsi="TH SarabunPSK" w:cs="TH SarabunPSK"/>
          <w:lang w:val="en"/>
        </w:rPr>
        <w:t>ขั้นตอนการทำงานที่ระบุเฉพาะงานนั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STEP-BY-STEP </w:t>
      </w:r>
      <w:r>
        <w:rPr>
          <w:rFonts w:ascii="TH SarabunPSK" w:hAnsi="TH SarabunPSK" w:cs="TH SarabunPSK"/>
        </w:rPr>
        <w:t xml:space="preserve">ซึ่งให้รายละเอียดมากกว่า </w:t>
      </w:r>
      <w:r>
        <w:rPr>
          <w:rFonts w:cs="TH SarabunPSK" w:ascii="TH SarabunPSK" w:hAnsi="TH SarabunPSK"/>
        </w:rPr>
        <w:t>Procedure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ัวอย่างเช่น</w:t>
      </w:r>
    </w:p>
    <w:p>
      <w:pPr>
        <w:pStyle w:val="Normal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distribute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17145</wp:posOffset>
                </wp:positionV>
                <wp:extent cx="1291590" cy="387350"/>
                <wp:effectExtent l="6350" t="6350" r="19685" b="325120"/>
                <wp:wrapNone/>
                <wp:docPr id="3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คผนวก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95b3d7" stroked="t" o:allowincell="f" style="position:absolute;margin-left:-5.2pt;margin-top:1.35pt;width:101.6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คผนวก (ถ้ามี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แสดงรายการข้อมูล เอกสาร แบบฟอร์ม กฎระเบียบ หรืออื่นๆ ที่เกี่ยวข้องกับการปฏิบัติงาน แต่ไม่ใช่เนื้อหาหลักของงาน โดยนำมาเพิ่มในตอนท้ายเพื่อให้ผู้ปฏิบัติงานสามารถเข้าใจได้ชัดเจนยิ่ง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1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ordia New" w:hAnsi="Cordia New" w:eastAsia="Cordia New" w:cs="Cordia New"/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20" w:after="0"/>
      <w:jc w:val="center"/>
      <w:outlineLvl w:val="4"/>
    </w:pPr>
    <w:rPr>
      <w:rFonts w:ascii="Cordia New" w:hAnsi="Cordia New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left"/>
      <w:outlineLvl w:val="5"/>
    </w:pPr>
    <w:rPr>
      <w:rFonts w:ascii="Cordia New" w:hAnsi="Cordia New" w:eastAsia="Cordia New" w:cs="Dillen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UPC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rdia New" w:hAnsi="Cordia New" w:eastAsia="Cordia New" w:cs="CordiaUP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7" w:firstLine="720"/>
      <w:jc w:val="left"/>
      <w:outlineLvl w:val="8"/>
    </w:pPr>
    <w:rPr>
      <w:rFonts w:ascii="Cordia New" w:hAnsi="Cordia New" w:eastAsia="Cordia New" w:cs="FreesiaUPC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EucrosiaUPC"/>
      <w:sz w:val="30"/>
      <w:szCs w:val="30"/>
    </w:rPr>
  </w:style>
  <w:style w:type="character" w:styleId="PageNumber">
    <w:name w:val="Page Number"/>
    <w:rPr/>
  </w:style>
  <w:style w:type="character" w:styleId="Style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8">
    <w:name w:val="ท้ายกระดาษ อักขระ"/>
    <w:qFormat/>
    <w:rPr>
      <w:rFonts w:cs="Angsana New"/>
      <w:sz w:val="32"/>
      <w:szCs w:val="40"/>
    </w:rPr>
  </w:style>
  <w:style w:type="character" w:styleId="2">
    <w:name w:val="เนื้อความ 2 อักขระ"/>
    <w:qFormat/>
    <w:rPr>
      <w:rFonts w:ascii="Cordia New" w:hAnsi="Cordia New" w:eastAsia="Cordia New" w:cs="CordiaUPC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3">
    <w:name w:val="เนื้อความ 3 อักขระ"/>
    <w:qFormat/>
    <w:rPr>
      <w:rFonts w:cs="Angsana New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eastAsia="Cordia New" w:cs="Cordia New"/>
      <w:b/>
      <w:bCs/>
      <w:sz w:val="30"/>
      <w:szCs w:val="30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5">
    <w:name w:val="หัวเรื่อง 5 อักขระ"/>
    <w:qFormat/>
    <w:rPr>
      <w:rFonts w:ascii="Cordia New" w:hAnsi="Cordia New" w:eastAsia="Cordia New" w:cs="DilleniaUPC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ordia New" w:hAnsi="Cordia New" w:eastAsia="Cordia New" w:cs="Dilleni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UPC"/>
      <w:b/>
      <w:bCs/>
      <w:sz w:val="44"/>
      <w:szCs w:val="44"/>
    </w:rPr>
  </w:style>
  <w:style w:type="character" w:styleId="8">
    <w:name w:val="หัวเรื่อง 8 อักขระ"/>
    <w:qFormat/>
    <w:rPr>
      <w:rFonts w:ascii="Cordia New" w:hAnsi="Cordia New" w:eastAsia="Cordia New" w:cs="CordiaUPC"/>
      <w:b/>
      <w:bCs/>
      <w:sz w:val="28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FreesiaUPC"/>
      <w:sz w:val="32"/>
      <w:szCs w:val="32"/>
      <w:lang w:val="th-TH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DilleniaUPC"/>
      <w:sz w:val="30"/>
      <w:szCs w:val="30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EucrosiaUPC"/>
      <w:sz w:val="30"/>
      <w:szCs w:val="30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EucrosiaUPC"/>
      <w:sz w:val="30"/>
      <w:szCs w:val="30"/>
    </w:rPr>
  </w:style>
  <w:style w:type="character" w:styleId="Style11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ข้อความเชิงอรรถ อักขระ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left"/>
    </w:pPr>
    <w:rPr>
      <w:rFonts w:ascii="Cordia New" w:hAnsi="Cordia New" w:eastAsia="Cordia New" w:cs="Cord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Cordia New" w:hAnsi="Cordia New" w:eastAsia="Cordia New" w:cs="EucrosiaUPC"/>
      <w:sz w:val="30"/>
      <w:szCs w:val="30"/>
    </w:rPr>
  </w:style>
  <w:style w:type="paragraph" w:styleId="Style13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23">
    <w:name w:val="เนื้อความ 2"/>
    <w:basedOn w:val="Normal"/>
    <w:qFormat/>
    <w:pPr>
      <w:jc w:val="center"/>
    </w:pPr>
    <w:rPr>
      <w:rFonts w:ascii="Cordia New" w:hAnsi="Cordia New" w:eastAsia="Cordia New" w:cs="CordiaUPC"/>
      <w:sz w:val="28"/>
      <w:szCs w:val="28"/>
    </w:rPr>
  </w:style>
  <w:style w:type="paragraph" w:styleId="33">
    <w:name w:val="เนื้อความ 3"/>
    <w:basedOn w:val="Normal"/>
    <w:qFormat/>
    <w:pPr>
      <w:spacing w:before="0" w:after="120"/>
      <w:jc w:val="distribute"/>
    </w:pPr>
    <w:rPr>
      <w:rFonts w:cs="Angsana New"/>
      <w:sz w:val="16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DilleniaUPC"/>
      <w:sz w:val="30"/>
      <w:szCs w:val="30"/>
    </w:rPr>
  </w:style>
  <w:style w:type="paragraph" w:styleId="24">
    <w:name w:val="การเยื้องเนื้อความ 2"/>
    <w:basedOn w:val="Normal"/>
    <w:qFormat/>
    <w:pPr>
      <w:ind w:left="1854" w:hanging="0"/>
      <w:jc w:val="left"/>
    </w:pPr>
    <w:rPr>
      <w:rFonts w:ascii="Cordia New" w:hAnsi="Cordia New" w:eastAsia="Cordia New" w:cs="EucrosiaUPC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left="2160" w:hanging="0"/>
      <w:jc w:val="left"/>
    </w:pPr>
    <w:rPr>
      <w:rFonts w:ascii="Cordia New" w:hAnsi="Cordia New" w:eastAsia="Cordia New" w:cs="EucrosiaUPC"/>
      <w:sz w:val="30"/>
      <w:szCs w:val="30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2552" w:leader="none"/>
      </w:tabs>
      <w:ind w:left="981" w:right="-341" w:firstLine="720"/>
      <w:jc w:val="distribute"/>
    </w:pPr>
    <w:rPr>
      <w:rFonts w:ascii="CordiaUPC" w:hAnsi="CordiaUPC" w:eastAsia="Times New Roman" w:cs="Angsana New"/>
    </w:rPr>
  </w:style>
  <w:style w:type="paragraph" w:styleId="Footnote">
    <w:name w:val="Footnote Text"/>
    <w:basedOn w:val="Normal"/>
    <w:pPr>
      <w:jc w:val="left"/>
    </w:pPr>
    <w:rPr>
      <w:rFonts w:ascii="Cordia New" w:hAnsi="Cordia New" w:eastAsia="Cordia New" w:cs="Angsana New"/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TH SarabunPSK" w:hAnsi="TH SarabunPSK"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5:00Z</dcterms:created>
  <dc:creator>Mr.KKD</dc:creator>
  <dc:description/>
  <cp:keywords/>
  <dc:language>en-US</dc:language>
  <cp:lastModifiedBy>Mr.KKD</cp:lastModifiedBy>
  <cp:lastPrinted>2016-05-27T11:12:00Z</cp:lastPrinted>
  <dcterms:modified xsi:type="dcterms:W3CDTF">2016-05-30T07:00:00Z</dcterms:modified>
  <cp:revision>5</cp:revision>
  <dc:subject/>
  <dc:title/>
</cp:coreProperties>
</file>